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ZAPYTANIE OFERTOWE</w:t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 xml:space="preserve">Dyrektor </w:t>
      </w:r>
      <w:r>
        <w:rPr>
          <w:rFonts w:cs="Arial;Arial" w:ascii="Arial;Arial" w:hAnsi="Arial;Arial"/>
          <w:sz w:val="20"/>
          <w:szCs w:val="20"/>
        </w:rPr>
        <w:t xml:space="preserve">Gabinetu Terapii Logopedycznej </w:t>
      </w:r>
      <w:r>
        <w:rPr>
          <w:rStyle w:val="StrongEmphasis"/>
          <w:rFonts w:cs="Arial;Arial" w:ascii="Arial;Arial" w:hAnsi="Arial;Arial"/>
          <w:b w:val="false"/>
          <w:sz w:val="20"/>
          <w:szCs w:val="20"/>
        </w:rPr>
        <w:t>Centrum Rozwoju Dziecka</w:t>
      </w:r>
      <w:r>
        <w:rPr>
          <w:rStyle w:val="StrongEmphasis"/>
          <w:rFonts w:cs="Arial;Arial" w:ascii="Arial;Arial" w:hAnsi="Arial;Arial"/>
          <w:sz w:val="20"/>
          <w:szCs w:val="20"/>
        </w:rPr>
        <w:t xml:space="preserve"> Niepublicznego Przedszkola „Kredka”</w:t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Cs/>
          <w:sz w:val="20"/>
          <w:szCs w:val="20"/>
          <w:lang w:eastAsia="pl-PL"/>
        </w:rPr>
        <w:t>zaprasza do złożenia oferty cenowej (w ramach procedury rozeznania rynku)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na</w:t>
      </w:r>
      <w:r>
        <w:rPr>
          <w:rFonts w:eastAsia="Times New Roman;Times New Roman" w:cs="Arial;Arial" w:ascii="Arial;Arial" w:hAnsi="Arial;Arial"/>
          <w:bCs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usługę cateringową przygotowanie w siedzibie Wykonawcy posiłków dla dzieci </w:t>
        <w:br/>
        <w:t>i dostarczeniu ich do siedziby Zamawiającego</w:t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 xml:space="preserve">w ramach projektu „Przedszkole dla dzieci” realizowanego w ramach Regionalnego Programu Operacyjnego Województwa Dolnośląskiego 2014-2020 </w:t>
        <w:br/>
        <w:t>współfinansowanego z Europejskiego Funduszu Społecznego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6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projektu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PDS.10.01.01-02-0041/1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projektu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dszkole dla dziec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konkursu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PDS.10.01.01-IZ-00-02-116/1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ś priorytetowa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 Edukacj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ziałanie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.1 Zapewnienie równego dostępu do wysokiej jakości edukacji </w:t>
              <w:br/>
              <w:t>przedszkolnej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działanie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center" w:pos="0" w:leader="none"/>
                <w:tab w:val="left" w:pos="601" w:leader="none"/>
                <w:tab w:val="right" w:pos="9072" w:leader="none"/>
              </w:tabs>
              <w:suppressAutoHyphens w:val="false"/>
              <w:spacing w:before="0" w:after="0"/>
              <w:ind w:left="34" w:hanging="3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pewnienie równego dostępu do wysokiej jakości edukacji przedszkolnej – konkursy horyzontalne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dmiotem zamówienia jest świadczenie usługi cateringowej dla uczestników projektu pn. „Przedszkole dla dzieci” w wieku 2,5/3 lat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kres realizacji zamówienia: od 3 lipca 2017r. do 30 kwietnia 2018 roku. W dni robocze od poniedziałku do piątku.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lość posiłków 2 968, w tym maksymalnie 15 dziennie, ilość będzie zależna od frekwencji  dzieci </w:t>
        <w:br/>
        <w:t xml:space="preserve">w danym dniu w przedszkolu. Zamawiający codziennie będzie informował telefonicznie o ilości  dostarczanych posiłków. 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Posiłki mają być dostarczane własnym transportem, w specjalnie do tego przystosowanych termosach i pojemnikach gwarantujących utrzymanie odpowiedniej temperatury oraz jakości dostarczanych potraw. Termosy i pojemniki będą myte w siedzibie Wykonawcy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iłki mają być dostarczane na godz. 9.00 śniadanie, II śniadanie; obiad, podwieczorek na godz. 12.30.</w:t>
      </w:r>
    </w:p>
    <w:p>
      <w:pPr>
        <w:pStyle w:val="Akapitzlist"/>
        <w:suppressAutoHyphens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Wykonawca  zobowiązuje  się  do:</w:t>
      </w:r>
    </w:p>
    <w:p>
      <w:pPr>
        <w:pStyle w:val="Akapitzlist"/>
        <w:suppressAutoHyphens w:val="false"/>
        <w:spacing w:lineRule="auto" w:line="240" w:before="0" w:after="20"/>
        <w:ind w:left="0" w:right="0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dostarczenia  posiłków  własnym  transportem, w  specjalnie  do  tego  przystosowanych  termosach  i  pojemnikach  gwarantujących  utrzymanie  odpowiedniej  temperatury  oraz  jakości   dostarczanych  potraw,</w:t>
      </w:r>
    </w:p>
    <w:p>
      <w:pPr>
        <w:pStyle w:val="Akapitzlist"/>
        <w:suppressAutoHyphens w:val="false"/>
        <w:spacing w:lineRule="auto" w:line="240" w:before="0" w:after="20"/>
        <w:ind w:left="0" w:right="0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mycia  w  swojej  siedzibie  termosów  i  pojemników, w  których  dostarczona  będzie  żywność,</w:t>
      </w:r>
    </w:p>
    <w:p>
      <w:pPr>
        <w:pStyle w:val="Akapitzlist"/>
        <w:suppressAutoHyphens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-przygotowania  jadłospisu    zgodnie  z  normami  zbiorowego  żywienia    i  wymogami  sanitarno-epidemiologicznymi   i  w  tym  zakresie  odpowiadać  będzie  przed  Państwowym  Inspektorem  Sanitarnym  dla  miasta  Oława,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przechowywania próbek pokarmowych ze wszystkich przygotowanych i dostarczonych do przedszkola posiłków przez okres 72 godzin odpowiednio do tego przystosowanych pojemnikach z oznaczeniem daty, godziny i zawartości próbki pokarmowej,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-przygotowywania jadłospisu raz na tydzień zgodnie z normami zbiorowego żywienia i wymogami sanitarno-epidemiologicznymi i w tym zakresie będzie odpowiadać przed Państwowym Inspektorem Sanitarnym dla miasta Oława.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 posiłek dzienny składa się: śniadanie – zupa mleczna/ potrawy mleczne, kanapka, herbata/; II śniadanie – owoce i napój lub woda; obiad – zupa, drugie dane plus surówka; podwieczorek: bułka, naleśnik, napój owocowy, herbata, mleko, kawa zbożowa, jogurt owocowy.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łki mają być sporządzane na bazie produktów dobrej jakości zgodnie z normami HACCP. Wyklucza się sporządzanie posiłków na bazie półproduktów.  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>Kryteria wyboru oferty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a – 100% (weryfikowana na podstawie ceny w formularzu oferty)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a z najniższą ceną otrzyma 100 pkt, każda inna oferta oceniana będzie na podstawie wzoru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818"/>
        <w:gridCol w:w="1250"/>
      </w:tblGrid>
      <w:tr>
        <w:trPr/>
        <w:tc>
          <w:tcPr>
            <w:tcW w:w="176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iczba punktów = 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jniższa cena brutto ze wszystkich złożonych ofert</w:t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sz w:val="20"/>
                <w:szCs w:val="20"/>
              </w:rPr>
              <w:t>x 100 pkt.</w:t>
            </w:r>
          </w:p>
        </w:tc>
      </w:tr>
      <w:tr>
        <w:trPr/>
        <w:tc>
          <w:tcPr>
            <w:tcW w:w="1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brutto badanej oferty</w:t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nę za przedmiot zamówienia Oferent przedstawia w „formularzu ofertowym” stanowiącym załącznik do niniejszego zapytania. Cena oferty musi być podana w PLN cyfrowo i słownie i musi zawierać podatek VAT/uwzględniać wszystkie koszty związane z realizacją usługi cateringu. </w:t>
      </w:r>
    </w:p>
    <w:p>
      <w:pPr>
        <w:pStyle w:val="TextBody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ferent może zaproponować tylko jedną cenę i nie może jej zmienić po złożeniu oferty. </w:t>
      </w:r>
    </w:p>
    <w:p>
      <w:pPr>
        <w:pStyle w:val="TextBody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wskazuje, że ceną oferty jest </w:t>
      </w:r>
      <w:r>
        <w:rPr>
          <w:rFonts w:cs="Arial;Arial" w:ascii="Arial;Arial" w:hAnsi="Arial;Arial"/>
          <w:sz w:val="20"/>
          <w:szCs w:val="20"/>
          <w:u w:val="single"/>
        </w:rPr>
        <w:t>cena brutto za jeden całodzienny posiłek</w:t>
      </w:r>
      <w:r>
        <w:rPr>
          <w:rFonts w:cs="Arial;Arial" w:ascii="Arial;Arial" w:hAnsi="Arial;Arial"/>
          <w:sz w:val="20"/>
          <w:szCs w:val="20"/>
        </w:rPr>
        <w:t xml:space="preserve"> zawierająca ewentualny podatek VAT. Zamawiający ma przyznane we wniosku o dofinansowanie projektu skalkulowane koszty na poziomie brutto na cały okres trwania Projektu. Ewentualne zmiany stawki podatku VAT muszą być skalkulowane przez Oferenta w cenie brutto.</w:t>
      </w:r>
    </w:p>
    <w:p>
      <w:pPr>
        <w:pStyle w:val="Normal"/>
        <w:spacing w:before="0" w:after="0"/>
        <w:ind w:left="10" w:right="1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a, która uzyska największą liczbę punktów zostanie uznana przez Zamawiającego za ofertę najkorzystniejszą. W Przypadku, gdy najwyżej ocenione oferty otrzymają taką samą liczbę punktów, Zamawiający jest uprawniony do wybrania najkorzystniejszej oferty w drodze ustnych negocjacji z Wykonawcami, którzy złożyli te oferty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 możliwości realizacji zamówienia wyłączone są podmioty, które są powiązane z Zamawiającym kapitałowo lub osob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czestniczeniu w spółce jako wspólnik spółki cywilnej lub spółki osobowej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iadaniu udziałów lub co najmniej 10% akcji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Termin i miejsce składania dokumentów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 xml:space="preserve">Oferta winna być przygotowana i złożona na formularzu ofertowym stanowiącym załącznik Nr 1 do rozeznania cenowego wraz z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załącznikiem Nr 1 do formularza ofertowego - </w:t>
      </w:r>
      <w:r>
        <w:rPr>
          <w:rFonts w:cs="Arial;Arial" w:ascii="Arial;Arial" w:hAnsi="Arial;Arial"/>
          <w:sz w:val="20"/>
          <w:szCs w:val="20"/>
        </w:rPr>
        <w:t>Oświadczenie o braku powiązań z Zamawiającym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ferta powinna być złożona w zamkniętej w kopercie i oznaczona: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„Oferta na usługę cateringową. Nie otwierać do 28.06.2017 do godz. 10.00”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Ofertę należy złożyć osobiście w Biurze projektu Niepublicznego Przedszkola Kredka przy ul. Zwierzyniec Duży 23 w Oławie Termin złożenia dokumentów upływa z dniem 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  <w:t>28.06 czerwca</w:t>
      </w: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 2017r. o godz. 10.00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 Dokumenty aplikacyjne, które wpłyną po ww. terminie nie będą rozpatrywane.</w:t>
      </w:r>
    </w:p>
    <w:p>
      <w:pPr>
        <w:pStyle w:val="Normal"/>
        <w:autoSpaceDE w:val="false"/>
        <w:spacing w:before="0" w:after="0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Pozostałe informacj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>Zamawiający zastrzega sobie prawo do unieważnienia postępowania bez podania przyczyn, a także do pozostawienia postępowania bez wyboru ofert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Szczegółowe informacje na temat naboru można uzyskać pod numerem telefonu 502 601 626.</w:t>
      </w:r>
    </w:p>
    <w:p>
      <w:pPr>
        <w:pStyle w:val="Normal"/>
        <w:spacing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Oława, dnia 19.06.2017r.                                  Dyrektor Niepublicznego Przedszkola KREDKA</w:t>
      </w:r>
    </w:p>
    <w:p>
      <w:pPr>
        <w:pStyle w:val="Normal"/>
        <w:spacing w:before="0" w:after="0"/>
        <w:ind w:left="3540" w:firstLine="708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sz w:val="20"/>
          <w:szCs w:val="20"/>
          <w:lang w:eastAsia="pl-PL"/>
        </w:rPr>
        <w:t xml:space="preserve">                       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/-/ Ewa Idczak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 Nr 1 do rozeznania cenowego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odpowiedzi na Państwa zapytanie z dnia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  <w:t>Dane wykonawcy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  <w:t>Nazwa Wykonawcy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  <w:t>Tel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kładam ofertę na wykonanie przedmiotu zamówienia </w:t>
      </w:r>
      <w:r>
        <w:rPr>
          <w:rFonts w:cs="Arial;Arial" w:ascii="Arial;Arial" w:hAnsi="Arial;Arial"/>
          <w:b/>
          <w:sz w:val="20"/>
          <w:szCs w:val="20"/>
        </w:rPr>
        <w:t>USŁUGA CATERINGOWĄ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zygotowanie w siedzibie Wykonawcy posiłków dla dzieci i dostarczeniu ich do siedziby Zamawiającego w ramach projektu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na brutto za usługę cateringu, tj. jednego całodziennego posiłku: ...…………zł </w:t>
        <w:br/>
        <w:t>( słownie złotych: ………………………………………………………..…………………………….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Oferent posiada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zapoznałam/em się z zapytaniem ofertowym, uzyskałam/em konieczne informacje do przygotowania oferty i nie wnoszę do nich żadnych zastrzeżeń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miejscowość i data)                                                                (podpis i ew. pieczątka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enie o braku powiązań z Zamawiającym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łącznik nr 1 do formularza ofertowego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- Oświadczenie o braku powiązań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 braku powiązań kapitałowych lub osobowych </w:t>
      </w:r>
    </w:p>
    <w:p>
      <w:pPr>
        <w:pStyle w:val="Normal"/>
        <w:spacing w:before="0" w:after="12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</w:rPr>
        <w:t xml:space="preserve">z Ewą Idczak Gabinet Terapii Logopedycznej </w:t>
      </w:r>
      <w:r>
        <w:rPr>
          <w:rStyle w:val="StrongEmphasis"/>
          <w:rFonts w:cs="Arial;Arial" w:ascii="Arial;Arial" w:hAnsi="Arial;Arial"/>
          <w:sz w:val="20"/>
          <w:szCs w:val="20"/>
        </w:rPr>
        <w:t>Centrum Rozwoju Dziecka Niepublicznego Przedszkola „Kredka</w:t>
      </w:r>
      <w:r>
        <w:rPr>
          <w:rStyle w:val="StrongEmphasis"/>
          <w:rFonts w:cs="Arial;Arial" w:ascii="Arial;Arial" w:hAnsi="Arial;Arial"/>
          <w:b w:val="false"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20"/>
        <w:rPr>
          <w:rFonts w:ascii="Arial;Arial" w:hAnsi="Arial;Arial" w:eastAsia="Times New Roman;Times New Roman" w:cs="Arial;Arial"/>
          <w:bCs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 xml:space="preserve">Niniejszym oświadczam, iż nie jestem powiązana/y kapitałowo </w:t>
      </w:r>
      <w:r>
        <w:rPr>
          <w:rFonts w:cs="Arial;Arial" w:ascii="Arial;Arial" w:hAnsi="Arial;Arial"/>
          <w:b/>
          <w:sz w:val="20"/>
          <w:szCs w:val="20"/>
        </w:rPr>
        <w:t xml:space="preserve">z Ewą Idczak Gabinet Terapii Logopedycznej </w:t>
      </w:r>
      <w:r>
        <w:rPr>
          <w:rStyle w:val="StrongEmphasis"/>
          <w:rFonts w:cs="Arial;Arial" w:ascii="Arial;Arial" w:hAnsi="Arial;Arial"/>
          <w:sz w:val="20"/>
          <w:szCs w:val="20"/>
        </w:rPr>
        <w:t xml:space="preserve">Centrum Rozwoju Dziecka Niepublicznego Przedszkola „Kredka”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czestniczeniu w spółce jako wspólnik spółki cywilnej lub spółki osobowej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iadaniu udziałów lub co najmniej 10% akcj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miejscowość i data)                                                                (podpis i ew. pieczątka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82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 xml:space="preserve">Projekt „Przedszkole dla dzieci” realizowany w ramach Regionalnego Programu Operacyjnego Województwa Dolnośląskiego 2014-2020 współfinansowany ze środków Unii Europejskiej </w:t>
      <w:br/>
      <w:t xml:space="preserve">w ramach Europejskiego Funduszu Społecznego </w:t>
    </w:r>
  </w:p>
  <w:p>
    <w:pPr>
      <w:pStyle w:val="Footer"/>
      <w:spacing w:before="0" w:after="200"/>
      <w:rPr>
        <w:rFonts w:ascii="Arial;Arial" w:hAnsi="Arial;Arial" w:cs="Arial;Arial"/>
        <w:b/>
        <w:b/>
        <w:sz w:val="20"/>
        <w:szCs w:val="20"/>
        <w:lang w:val="pl-PL"/>
      </w:rPr>
    </w:pPr>
    <w:r>
      <w:rPr>
        <w:rFonts w:cs="Arial;Arial" w:ascii="Arial;Arial" w:hAnsi="Arial;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  <w:drawing>
        <wp:inline distT="0" distB="0" distL="0" distR="0">
          <wp:extent cx="648398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;Century Gothic" w:hAnsi="Calibri;Century Gothic" w:eastAsia="TimesNewRoman;Arial Unicode MS" w:cs="Calibri;Century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1:00Z</dcterms:created>
  <dc:creator>Renacia</dc:creator>
  <dc:description/>
  <cp:keywords/>
  <dc:language>en-US</dc:language>
  <cp:lastModifiedBy>Renacia</cp:lastModifiedBy>
  <cp:lastPrinted>2017-06-09T10:05:00Z</cp:lastPrinted>
  <dcterms:modified xsi:type="dcterms:W3CDTF">2017-06-19T12:09:00Z</dcterms:modified>
  <cp:revision>6</cp:revision>
  <dc:subject/>
  <dc:title/>
</cp:coreProperties>
</file>